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343400" cy="6240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简介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液体的沸点是指液体饱和蒸气压和外压相等时的温度，在一定外压下，纯液体的沸点有一确定值。任意两种液体混合组成的体系称为双液体系。对完全互溶的二元体系，沸点还跟组成有关。把两种完全互溶的挥发性液体混合后，在一定温度下，平衡共存的气、液两相组成不同，因此在恒压下将溶液蒸馏，测定蒸馏物（气相）蒸馏液（液相）的组成，就能找出平衡时气、液两相的成份，并绘制出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FDY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双液系沸点测定仪就是根据这个原理专门为高校设计的，根据广大用户的实际需要，更好地满足广大用户的使用要求，特此开发出一体式双液系沸点测定仪，是将精密数字温度计、数字恒流源一体化设计。具有体积小，使用简便，显示清晰直观，实验数据稳定、可靠等特点，是院校做双液系沸点实验的理想实验装置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二、技术条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技术指标</w:t>
                            </w:r>
                          </w:p>
                          <w:tbl>
                            <w:tblPr>
                              <w:tblW w:w="4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度测量范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度测量分辨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℃ (0.01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电源输出范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分辨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1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1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简介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液体的沸点是指液体饱和蒸气压和外压相等时的温度，在一定外压下，纯液体的沸点有一确定值。任意两种液体混合组成的体系称为双液体系。对完全互溶的二元体系，沸点还跟组成有关。把两种完全互溶的挥发性液体混合后，在一定温度下，平衡共存的气、液两相组成不同，因此在恒压下将溶液蒸馏，测定蒸馏物（气相）蒸馏液（液相）的组成，就能找出平衡时气、液两相的成份，并绘制出</w:t>
                      </w:r>
                      <w:r>
                        <w:rPr/>
                        <w:t>T</w:t>
                      </w:r>
                      <w:r>
                        <w:rPr/>
                        <w:t>～</w:t>
                      </w:r>
                      <w:r>
                        <w:rPr/>
                        <w:t>X</w:t>
                      </w:r>
                      <w:r>
                        <w:rPr/>
                        <w:t>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FDY</w:t>
                      </w:r>
                      <w:r>
                        <w:rPr>
                          <w:rFonts w:ascii="宋体;SimSun" w:hAnsi="宋体;SimSun" w:cs="宋体;SimSun"/>
                        </w:rPr>
                        <w:t>双液系沸点测定仪就是根据这个原理专门为高校设计的，根据广大用户的实际需要，更好地满足广大用户的使用要求，特此开发出一体式双液系沸点测定仪，是将精密数字温度计、数字恒流源一体化设计。具有体积小，使用简便，显示清晰直观，实验数据稳定、可靠等特点，是院校做双液系沸点实验的理想实验装置。</w:t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二、技术条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技术指标</w:t>
                      </w:r>
                    </w:p>
                    <w:tbl>
                      <w:tblPr>
                        <w:tblW w:w="4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2100"/>
                      </w:tblGrid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度测量范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度测量分辨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℃ (0.01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电源输出范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分辨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1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000500" cy="614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五、售后服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本仪器保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月，终身维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如本仪器出现故障，请与我厂联系，我厂将尽快为您解决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12"/>
                              <w:jc w:val="center"/>
                              <w:rPr/>
                            </w:pPr>
                            <w:r>
                              <w:rPr/>
                              <w:t>六、随机附件</w:t>
                            </w:r>
                          </w:p>
                          <w:tbl>
                            <w:tblPr>
                              <w:tblW w:w="4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电源输出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玻璃仪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丝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滴管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O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圈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 w:before="156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83.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五、售后服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本仪器保修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</w:rPr>
                        <w:t>个月，终身维修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如本仪器出现故障，请与我厂联系，我厂将尽快为您解决。</w:t>
                      </w:r>
                    </w:p>
                    <w:p>
                      <w:pPr>
                        <w:pStyle w:val="Normal"/>
                        <w:spacing w:lineRule="auto" w:line="360" w:before="0" w:after="312"/>
                        <w:jc w:val="center"/>
                        <w:rPr/>
                      </w:pPr>
                      <w:r>
                        <w:rPr/>
                        <w:t>六、随机附件</w:t>
                      </w:r>
                    </w:p>
                    <w:tbl>
                      <w:tblPr>
                        <w:tblW w:w="4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  <w:gridCol w:w="1279"/>
                      </w:tblGrid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电源输出线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玻璃仪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丝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滴管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型圈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420" w:before="156" w:after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6141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倾回蒸馏瓶内，重复三次（注意：加热时间不宜太长，以免物质挥发）待温度稳定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记下乙醇的沸点和室内大气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通过侧管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已烷于蒸馏瓶中，加热至沸腾，待温度变化缓慢时，同上法回流三次，温度基本不变时记下沸点，停止加热。取出气相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液相样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测其折射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依次再加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已烷，，同上法测定溶液的沸点和平衡时气相、液相的折射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实验完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溶液倒入回收瓶，用吹风机吹干蒸馏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从侧管加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已烷，测其沸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再依次加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乙醇，按上法测其沸点和平衡时气相、液相的折射率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实验结束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闭仪器和冷凝水，将溶液倒入回收瓶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四、维护注意事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加热丝一定要被被测液体浸没，否则通电加热时可能会引起有机液体燃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加热功率不能太大，加热丝上有小气泡逸出即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温度传感器不要直接碰到加热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一定要使体系达到平衡，即温度读数稳定后再取样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3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倾回蒸馏瓶内，重复三次（注意：加热时间不宜太长，以免物质挥发）待温度稳定后</w:t>
                      </w:r>
                      <w:r>
                        <w:rPr/>
                        <w:t>,</w:t>
                      </w:r>
                      <w:r>
                        <w:rPr/>
                        <w:t>记下乙醇的沸点和室内大气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、通过侧管加</w:t>
                      </w:r>
                      <w:r>
                        <w:rPr>
                          <w:rFonts w:cs="宋体;SimSun" w:ascii="宋体;SimSun" w:hAnsi="宋体;SimSun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.5ml</w:t>
                      </w:r>
                      <w:r>
                        <w:rPr>
                          <w:rFonts w:ascii="宋体;SimSun" w:hAnsi="宋体;SimSun" w:cs="宋体;SimSun"/>
                        </w:rPr>
                        <w:t>环已烷于蒸馏瓶中，加热至沸腾，待温度变化缓慢时，同上法回流三次，温度基本不变时记下沸点，停止加热。取出气相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</w:rPr>
                        <w:t>液相样品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</w:rPr>
                        <w:t>测其折射率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、依次再加入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</w:rPr>
                        <w:t>ml</w:t>
                      </w:r>
                      <w:r>
                        <w:rPr>
                          <w:rFonts w:ascii="宋体;SimSun" w:hAnsi="宋体;SimSun" w:cs="宋体;SimSun"/>
                        </w:rPr>
                        <w:t>环已烷，，同上法测定溶液的沸点和平衡时气相、液相的折射率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、实验完毕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</w:rPr>
                        <w:t>将溶液倒入回收瓶，用吹风机吹干蒸馏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、从侧管加入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ml</w:t>
                      </w:r>
                      <w:r>
                        <w:rPr>
                          <w:rFonts w:ascii="宋体;SimSun" w:hAnsi="宋体;SimSun" w:cs="宋体;SimSun"/>
                        </w:rPr>
                        <w:t>环已烷，测其沸点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、再依次加入</w:t>
                      </w:r>
                      <w:r>
                        <w:rPr>
                          <w:rFonts w:cs="宋体;SimSun" w:ascii="宋体;SimSun" w:hAnsi="宋体;SimSun"/>
                        </w:rPr>
                        <w:t>0.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0.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0.8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.0</w:t>
                      </w:r>
                      <w:r>
                        <w:rPr>
                          <w:rFonts w:cs="宋体;SimSun" w:ascii="宋体;SimSun" w:hAnsi="宋体;SimSun"/>
                        </w:rPr>
                        <w:t>ml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乙醇，按上法测其沸点和平衡时气相、液相的折射率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、实验结束后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</w:rPr>
                        <w:t>关闭仪器和冷凝水，将溶液倒入回收瓶。</w:t>
                      </w:r>
                    </w:p>
                    <w:p>
                      <w:pPr>
                        <w:pStyle w:val="Normal"/>
                        <w:spacing w:lineRule="auto" w:line="360" w:before="312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四、维护注意事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加热丝一定要被被测液体浸没，否则通电加热时可能会引起有机液体燃烧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加热功率不能太大，加热丝上有小气泡逸出即可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温度传感器不要直接碰到加热丝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一定要使体系达到平衡，即温度读数稳定后再取样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343400" cy="6141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使用条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源：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0V±10%   50H</w:t>
                            </w:r>
                            <w:r>
                              <w:rPr>
                                <w:rFonts w:cs="宋体;SimSun" w:ascii="宋体;SimSun" w:hAnsi="宋体;SimSun"/>
                                <w:sz w:val="17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境：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0℃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湿度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无腐蚀性气体的场合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三、使用说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5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）前面板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8489" w:dyaOrig="3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6pt;height:139.5pt" filled="f" o:ole="">
                                  <v:imagedata r:id="rId3" o:title=""/>
                                </v:shape>
                                <o:OLEObject Type="Embed" ProgID="" ShapeID="ole_rId2" DrawAspect="Content" ObjectID="_6156153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电源开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加热电源调节——调节所需的加热电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温度显示窗口——显示所测温度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电压显示窗口——显示加热输出电压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负接线柱——加热电源输出负极接线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正极接线柱——加热电源输出正极接线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3.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使用条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源：～</w:t>
                      </w:r>
                      <w:r>
                        <w:rPr>
                          <w:rFonts w:cs="宋体;SimSun" w:ascii="宋体;SimSun" w:hAnsi="宋体;SimSun"/>
                        </w:rPr>
                        <w:t>220V±10%   50H</w:t>
                      </w:r>
                      <w:r>
                        <w:rPr>
                          <w:rFonts w:cs="宋体;SimSun" w:ascii="宋体;SimSun" w:hAnsi="宋体;SimSun"/>
                          <w:sz w:val="17"/>
                        </w:rPr>
                        <w:t>Z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境：温度</w:t>
                      </w:r>
                      <w:r>
                        <w:rPr>
                          <w:rFonts w:cs="宋体;SimSun" w:ascii="宋体;SimSun" w:hAnsi="宋体;SimSun"/>
                        </w:rPr>
                        <w:t>-5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50℃   </w:t>
                      </w:r>
                      <w:r>
                        <w:rPr>
                          <w:rFonts w:ascii="宋体;SimSun" w:hAnsi="宋体;SimSun" w:cs="宋体;SimSun"/>
                        </w:rPr>
                        <w:t>湿度≤</w:t>
                      </w:r>
                      <w:r>
                        <w:rPr>
                          <w:rFonts w:cs="宋体;SimSun" w:ascii="宋体;SimSun" w:hAnsi="宋体;SimSun"/>
                        </w:rPr>
                        <w:t>85%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>无腐蚀性气体的场合</w:t>
                      </w:r>
                    </w:p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三、使用说明</w:t>
                      </w:r>
                    </w:p>
                    <w:p>
                      <w:pPr>
                        <w:pStyle w:val="Normal"/>
                        <w:spacing w:lineRule="auto" w:line="360" w:before="0" w:after="15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一）前面板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8489" w:dyaOrig="3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6pt;height:139.5pt" filled="f" o:ole="">
                            <v:imagedata r:id="rId5" o:title=""/>
                          </v:shape>
                          <o:OLEObject Type="Embed" ProgID="" ShapeID="ole_rId4" DrawAspect="Content" ObjectID="_1504265612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电源开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加热电源调节——调节所需的加热电源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温度显示窗口——显示所测温度值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电压显示窗口——显示加热输出电压值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、负接线柱——加热电源输出负极接线柱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、正极接线柱——加热电源输出正极接线柱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6141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二）后面板示意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6241" w:dyaOrig="29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0.55pt;height:121.95pt" filled="f" o:ole="">
                                  <v:imagedata r:id="rId7" o:title=""/>
                                </v:shape>
                                <o:OLEObject Type="Embed" ProgID="" ShapeID="ole_rId6" DrawAspect="Content" ObjectID="_12178631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后面板示意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保险丝—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电源插座——接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传感器插座——将传感器的航空插头插入此插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三）仪器与试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 w:before="156" w:after="156"/>
                              <w:ind w:left="777" w:hanging="35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FDY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双液系沸点测定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 w:before="156" w:after="156"/>
                              <w:ind w:left="777" w:hanging="35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玻 璃 沸 点 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 w:before="156" w:after="156"/>
                              <w:ind w:left="777" w:hanging="35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·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无水乙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 w:before="156" w:after="156"/>
                              <w:ind w:left="777" w:hanging="35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·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环已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3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56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二）后面板示意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6241" w:dyaOrig="29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0.55pt;height:121.95pt" filled="f" o:ole="">
                            <v:imagedata r:id="rId9" o:title=""/>
                          </v:shape>
                          <o:OLEObject Type="Embed" ProgID="" ShapeID="ole_rId8" DrawAspect="Content" ObjectID="_2059356625" r:id="rId8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后面板示意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保险丝——</w:t>
                      </w:r>
                      <w:r>
                        <w:rPr>
                          <w:rFonts w:cs="宋体;SimSun" w:ascii="宋体;SimSun" w:hAnsi="宋体;SimSun"/>
                        </w:rPr>
                        <w:t>2A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电源插座——接～</w:t>
                      </w:r>
                      <w:r>
                        <w:rPr>
                          <w:rFonts w:cs="宋体;SimSun" w:ascii="宋体;SimSun" w:hAnsi="宋体;SimSun"/>
                        </w:rPr>
                        <w:t>220V</w:t>
                      </w:r>
                      <w:r>
                        <w:rPr>
                          <w:rFonts w:ascii="宋体;SimSun" w:hAnsi="宋体;SimSun" w:cs="宋体;SimSun"/>
                        </w:rPr>
                        <w:t>电源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传感器插座——将传感器的航空插头插入此插座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 w:before="156" w:after="15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（三）仪器与试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 w:before="156" w:after="156"/>
                        <w:ind w:left="777" w:hanging="357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FDY</w:t>
                      </w:r>
                      <w:r>
                        <w:rPr>
                          <w:rFonts w:ascii="宋体;SimSun" w:hAnsi="宋体;SimSun" w:cs="宋体;SimSun"/>
                        </w:rPr>
                        <w:t>双液系沸点测定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 w:before="156" w:after="156"/>
                        <w:ind w:left="777" w:hanging="357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玻 璃 沸 点 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 w:before="156" w:after="156"/>
                        <w:ind w:left="777" w:hanging="357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·R</w:t>
                      </w:r>
                      <w:r>
                        <w:rPr>
                          <w:rFonts w:ascii="宋体;SimSun" w:hAnsi="宋体;SimSun" w:cs="宋体;SimSun"/>
                        </w:rPr>
                        <w:t>无水乙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 w:before="156" w:after="156"/>
                        <w:ind w:left="777" w:hanging="357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·R</w:t>
                      </w:r>
                      <w:r>
                        <w:rPr>
                          <w:rFonts w:ascii="宋体;SimSun" w:hAnsi="宋体;SimSun" w:cs="宋体;SimSun"/>
                        </w:rPr>
                        <w:t>环已烷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886200" cy="6141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三）实验装置连接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434590" cy="2585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四）使用步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将传感器插头插入后面板上的“传感器”插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将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源接入后面板上的电源插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按图连好沸点仪实验装置，传感器勿与加热丝相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接通冷凝水。量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乙醇从侧管加入蒸馏瓶内，并使传感器和加热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浸入溶液内。打开电源开关，调节“加热电源调节”旋钮，（电压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即可）。将液体加热至缓慢沸腾，因最初在冷凝管下端小槽内的液体不能代表平衡时气相的组成，为加速达到平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故须连同支架一起倾斜蒸馏瓶，使小槽中气相冷凝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3.6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三）实验装置连接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434590" cy="25857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四）使用步骤</w:t>
                      </w:r>
                    </w:p>
                    <w:p>
                      <w:pPr>
                        <w:pStyle w:val="Normal"/>
                        <w:spacing w:lineRule="auto" w:line="360"/>
                        <w:ind w:left="238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将传感器插头插入后面板上的“传感器”插座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3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将～</w:t>
                      </w:r>
                      <w:r>
                        <w:rPr>
                          <w:rFonts w:cs="宋体;SimSun" w:ascii="宋体;SimSun" w:hAnsi="宋体;SimSun"/>
                        </w:rPr>
                        <w:t>220V</w:t>
                      </w:r>
                      <w:r>
                        <w:rPr>
                          <w:rFonts w:ascii="宋体;SimSun" w:hAnsi="宋体;SimSun" w:cs="宋体;SimSun"/>
                        </w:rPr>
                        <w:t>电源接入后面板上的电源插座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按图连好沸点仪实验装置，传感器勿与加热丝相碰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接通冷凝水。量取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ml</w:t>
                      </w:r>
                      <w:r>
                        <w:rPr>
                          <w:rFonts w:ascii="宋体;SimSun" w:hAnsi="宋体;SimSun" w:cs="宋体;SimSun"/>
                        </w:rPr>
                        <w:t>乙醇从侧管加入蒸馏瓶内，并使传感器和加热丝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</w:rPr>
                        <w:t>浸入溶液内。打开电源开关，调节“加热电源调节”旋钮，（电压为</w:t>
                      </w:r>
                      <w:r>
                        <w:rPr>
                          <w:rFonts w:cs="宋体;SimSun" w:ascii="宋体;SimSun" w:hAnsi="宋体;SimSun"/>
                        </w:rPr>
                        <w:t>12V</w:t>
                      </w:r>
                      <w:r>
                        <w:rPr>
                          <w:rFonts w:ascii="宋体;SimSun" w:hAnsi="宋体;SimSun" w:cs="宋体;SimSun"/>
                        </w:rPr>
                        <w:t>即可）。将液体加热至缓慢沸腾，因最初在冷凝管下端小槽内的液体不能代表平衡时气相的组成，为加速达到平衡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</w:rPr>
                        <w:t>故须连同支架一起倾斜蒸馏瓶，使小槽中气相冷凝液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40"/>
      <w:ind w:left="178" w:firstLine="29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2:00Z</dcterms:created>
  <dc:creator>win2k</dc:creator>
  <dc:description/>
  <cp:keywords/>
  <dc:language>en-US</dc:language>
  <cp:lastModifiedBy>User</cp:lastModifiedBy>
  <cp:lastPrinted>2008-02-26T09:17:00Z</cp:lastPrinted>
  <dcterms:modified xsi:type="dcterms:W3CDTF">2014-10-10T07:06:00Z</dcterms:modified>
  <cp:revision>3</cp:revision>
  <dc:subject/>
  <dc:title> </dc:title>
</cp:coreProperties>
</file>